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6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sil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Radosť extáza, živelnosť, tanec.  Napojenie sa na božiu silu. Poznanie životného poslania a stanovenie cieľov. Oslobodenie od všetkých obmedzujúcich predstáv a myšlienok. Uzdravenie vnútorného dieťaťa. Pri zmenách. Pomoc pri tvorivom vyjadrovaní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e tajom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nie seba v Bohu, Boha v sebe. Čistenie a detoxikácia. Prebudenie majstrovského Ja.  Sila Slnka. Mužský aspekt tvorenia. Prepojenie prvej a ôsmej čakry. Naše bohatstvo v srdci sa prejaví ako bohatstvo vo fyzickom svete. Pomáha pochopiť duchovné myšlienky cez sny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chised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Je najvyššou bytosťou materializačného lúča. Dohliada na dodržovanie Božieho poriadku, aby sa od neho nič neodchýlilo. Harmonizuje duchovný a hmotný svet. Podporuje tvorivú silu. Pre duchovných učiteľov. Spolu s Archanjelom Rafaelom uzdravuje telo. Učí nás prežívať duchovnosť v každodennom živote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alf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žnosť, romantika. Prejavuje sa cez hudbu. Uskutočnenie snov  hravým spôsobom, ktorý sme poznali ako deti. Spojenie sa s dvojpaprskom. Spojenie Boha a Bohyne v nás, svetlo a tma už nie sú oddelené. Stretnutie s vnútorným dieťaťom. Doručuje odpovede na naše modlitby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f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krás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ťažkostiach s učením, pri skúškach. Kontakt s intuíciou, vnútorným hlasom a vyšším Ja. Spojenie s najvyšším vedomím. Oslobodenie od potreby hodnotiť seba a ostatných. Kontakt s vnútornou múdrosťou. Učenie sa novým schopnostiam. Inšpiruje nás pri skrášľovaní nášho príbytku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Sof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vuobjavenie ženskej sily, vymazanie úloh obetí a páchateľov – zmierenie mužského a ženského pólu. Pri liečení karmických zranení, zajatí v materiálnom svete. Prekonanie závisti, konkurencie a väzby na matriarchát. Objavujme v sebe energie opačného pohlavia a súperenie mužov a žien sa zmení v spoluprácu. Múdros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n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mírny oheň, otrasenie starými predstavami, spálenie odpadu minulosti a strachu. Pri transformácií nižších pudov. Aj cez utrpenie a bolesť sa učíme, nikto to však takto od nás nechce. Zbavuje nás ťaživých myšlienok. Vyberajú si ho deti, ktoré cítia strach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m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 je môj cieľ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zuje všetky druhy vzťahov, k sebe samému, druhým, k prírode, k Bohu. Kreativita a inšpirácia. Pri neposlušných deťoch. Znovuobjavenie vnútorného dieťaťa. Je inšpirátorom umeleckých činností. Keď sa už niekto nedokáže smiať. Pomáha pri hľadaní povolania. Archanjel mieru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em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mil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Uzdravuje emócie a pomáha nám, aby sme vedeli odpustiť a naplánovať si pozitívne životné zmeny. Pomáha s prorockými víziami. Pohladí našu dušu a požičia nám ružové okuliare. Naučí nás chovať sa k sebe s úctou. S archanjelom Murielom otvára srdcovú čakru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Ukazuje nám temnú stránku osobnosti, učí nás ju akceptovať a žiť s ňou. Pri neakceptovaní temnej stránky. Zmierenie protikladov. Stretnutie so svojimi strachmi a vysporiadanie sa s nimi. Tam, kde je svetlo, musí byť aj tma, tam kde je dobro, musí byť aj zlo, uznajme to a vyberme si, ktorou stranou pôjdem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i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áska, radosť, povznesenie a bezstarostnosť. Otvorenie brány v srdečnej čakre. Vnútorné obmedzenie je prekonané a ani navonok neexistujú hranice. Čerpanie energie z prírody, hlavne rastlín a kryštálov. Odpustenie, posolstvo snov. Keď pustíme lásku do svojho srdca začnú sa diať zázraky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f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ď sa zamotáme v živote a už ani nevieme kde ideme, a prečo tam ideme. Rozfúka oblaky v našom vnútornom zraku a my vidíme. Nemusíme už kľučkovať, môžeme ísť priamou cestou. Vidíme jasnejšie, vidíme ďalej. Sústredenie na priority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sláv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enie a rozvíjanie vlastnej veľkosti bez prepadnutia pýche a arogancii. Keď sa máme rozhodnúť. Skutočné poznanie, posilnenie tretieho oka.  Energia oslovuje ľudí inkarnovaných v Atlantíde. Sebadôvera, sebaistota. Pomáha vycibriť naše schopnosti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 lieči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eči telo a dušu, zem a celý vesmír. Dohliada na fyzické liečenie všetkých živých bytostí. Pre lekárov, liečiteľov. Keď sa cítime vyčerpaní, bez akejkoľvek sily. Posiela nám odkazy ako si pomôcť pri liečení. Lieči aj priestor v ktorom práve horí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silnenie citu a vnímanie ostatných foriem života. Rešpekt k všetkému živému. Harmónia so Zemou. Spojenie s ríšou zvierat a rastlín. Ochrana fyzického tela. Uzemnenie. Objavenie svojho silového zvieraťa. Len vtedy ak si budeme vážiť všetko živé okolo seba si budeme vážiť aj seba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je ako B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Ochrana, očistenie a stabilizácia aury, očistenie priestorov. Pri pocitoch bezmocnosti, pri vyčerpanosti, keď potrebujeme ochranu. Transformácia nežiadúcich energií. Začiatok nového a skončenie starého. Pomáha nám preťať všetky  putá, ktoré nás vyčerpávajú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tan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ostredkovanie nebeských vízii. Pri prekonaní duchovného strachu. Kontakt s anjelmi a majstrami. Kozmické osvietenie, spontánne vyliečenia a zázraky. Duchovná pravda sa stáva aj našou pravdou. Nebo a zem sa spájajú. Ak v sebe nosíš svetlo Archanjel Natanael ťa nájde, uver mu a prebuď s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l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istuje nám pri starostlivosti o prírodu a liečení zvierat. Spolupracuje s Archanjelom Rafaelom. Historicky sa spája s kráľom Šalamúnom. Ariel vládne vetrom a moru, oslovuje ľudí, ktorý žili v Atlantíde. Zaoberá sa božskou mágiou – okamžité zhmotneni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í oheň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va do súladu telo, ducha a dušu. Keď  chýba odvaha k realizácii vízií, ožiari našu myseľ božskou inšpiráciou. Súlad s božím prúdom - vysnené sa stáva skutočnosťou. Súlad hmoty bohatstva a duchovna. Učí nás poznaniu, že materiálny svet nie je jediným svetom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ateľ Bo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váha jemnohmotných tiel a fyzického tela. Pri zanedbávaní potrieb fyzického tela, podvýžive čakier jedna až štyri. Kontakt s prírodou a s našim strážnym anjelom. Ešte nikto sa nestal mystikom bez toho aby si vážil a miloval svoje fyzické telo. Učí nás rozumieť svojim pocitom. Archanjel spravodlivosti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k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blahovôľ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Rozvíja najvyšší potenciál každej bytosti, anjel rastu. Rozpustenie karmy, myšlienkových vzorcov a spôsobov chovania, ktoré nám bránia na ceste k slobode. K usporiadaniu myšlienok, otvára jasnopočutie. Pri potrebe sebadôvery. Keď sa bojíme uznať a uplatniť svoje schopnosti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tr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Otvára brány vedomia a dimenzii. Pri depresiách, pri obmedzení materiálnym svetom, keď sa cítime odlúčený od Boha, od jednoty. Prístup a poznanie k duchovným a ezoterickým vedám. Spojenie so svojim ja a jadrom svojej bytosti. Pomáha pri výchove indigových a kryštálových detí. 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r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, komu pomáha Boh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máha dušiam zosnulých vrátiť sa do neba, ako aj ich smútiacim a trpiacim príbuzným. V hebrejských a islamských tradíciách sa mu hovorí „anjel milosrdenstva“. Spolupracuje s s archanjelom Rafaelom. Pomáha duchovným učiteľom. Sprostredkuje kontakt s milovaným zosnulým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6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aphis Bej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ha s prekonávaním návykov a zlozvykov. Napomáha aktivovať sebaliečenie. Prijatie vlastného tela, prijatie vlastnej sily. Spojenie s prvou čakrou, uzemnenie, čistenie, preduchovnenie hmoty. Pomáha umelcom, hudobníkom, tvorivým snahám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jeme v šedom svete. Snažíme sa žiť ako tí ostatní, krčíme sa, nemám o sebe vysokú mienku. Ukážem ti kto si. Si úžasná ľudská bytosť. Keď si to dovolíš priznať, rozžiariš sa ako slnko a svojim svetlom budeš osvetľovať nielen svoju cestu ale ak cesty iných ľudí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las Athén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si bol dieťa nemal si starosti. Dostal si čo si chcel a neskúmal si, či sa to dá alebo nedá. Nepripustil si možnosť, že by si neuspel. Bol si spontánny, žil si v radosti a radoval sa zo života. Ak si to časom zabudol, pomôžem ti spomenúť si nato, aké to bolo jednoduché, keď si bol dieť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ctory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de čas, kedy všetky nahromadené skúsenosti máš využiť. Stojíš na prahu niečoho veľkého, niečoho o čom ešte presne nevieš, niečoho čo ťa posunie ďalej, niečoho, z čoho máš možno strach. Pomôžem ti pripraviť sa a úspešne vstúpiť do tejto novej etapy tvojho života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ár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máme pocit, že žijeme v nepriateľskom svete a sme v ňom sami. Zoberiem ťa do svojho náručia. Pocítiš všadeprítomnú lásku a pocit istoty. Táto láska tu stále je ale my sme niekedy slepí a nevidíme ju. Láska všetko prepojuj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and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avuje ľudí negatívnych entít a nízkych energií. Keď naše konanie riadi ego – prekonanie ega. Čistenie priestorov, čistenie ľudí, situácií. Prekonanie únavy, duchovné poznanie. Využiť svoje schopnosti, svoj potenciál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elik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minulosti sme zažili rôzne situácie, dobré aj zlé. K tým zlým sa neradi vraciame, radšej na ne zabúdame. Napriek tomu sú ale najväčších zdrojom skúseností a vďaka nim môžeme byť ešte silnejší. Pomôžem vám zahojiť rany minulosti a využiť poklady minulých skúseností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an Ji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ržiavané alebo potlačované emócie ťa budú vždy prenasledovať. Buď ich uvoľníš a spracuješ alebo ťa nakoniec zabijú. Pomôžem ti spracovať tvoje pocity a emócie, odovzdať sa prúdu života, rozvinúť ženskú kvalitu. Naučím ťa súcitu a tolerancii s tými, ktorý ešte svoje emócie nespracovali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istus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nečná láska. Komunikácia s Bohom, spojenie s Božským princípom – ukázanie smeru. Nevyriešené vzťahy s otcom. Oslobodenie sa od cudzích autorít a rozvíjanie svojej prirodzenej autority. Upevnenie viery, odpustenie, liečba, zázraky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žwal Ku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tiš sa bezmocný a slabý. Myslíš, že nič nedokážeš. Som tu aby som ťa naučil prijať vlastnú silu. Uvedomíš si svoju silu, svoju hodnotu. Zo silou súvisí aj zodpovednosť, naučíš sa používať svoju silu na prospech všetkých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makur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š plnú hlavu nápadov ale akosi sa ti nechce do ich realizácie. Čo ťa brzdí. Pomôžem ti začať konať, nelám si hlavu nad tým ako budeš postupovať a proste rob čo si vždy chcel.  Získaš vnútornú silu, budeš mať radosť z činnosti a zistíš, že prekážky neexistujú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olus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si myslíme, že veci sa okolo nás dejú a že nemáme na ne nijaký vplyv. Všetko, čo sa deje tvoríme my. Naučím ťa využívať vlastnú tvorivú silu, prevziať zodpovednosť za svoj život a vedome tvoriť svoju budúcnos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lar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ť a prijať vlastnú silu, vlastnú veľkosť a neobmedzené schopnosti. Žiť život, ktorý bude prospešný ostatným. Neživiť ego ale ani falošnú skromnosť. Nájsť si svoje miesto v živote, svoje poslanie. Meditácia, spojenie s vyšším vedomím. Ukázať cestu ostatným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dy Port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ko má dva póly. Protiklady majú rovnakú podstatu a líšia sa len formou. Pochybujeme na ktorú stranu sa máme nakloniť a čo je správne, trpíme a nevieme, čo máme robiť. Naučím vás, že riešením je žiť v strede, žiť vo vnútornej rovnováhe a ako sa po vychýlení do nej znovu vráti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Morij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potrebujeme chrániť naše energetické pole a psychiku. Rúca neúčinné obranné štíty, ktoré sme si vytvorili. Naplňuje nás pradôverou, dôverou v dobro, dôverou, ktorú sme poznali ako deti. Oslobodzuje nás od strachu a úzkosti. Začneme veriť v seb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živote stretávame rôzne príležitosti. Nie vždy vieme rozoznať tie dobré, ktoré nás posunú na našej ceste dopredu. Naučím vás opustiť žabiu perspektívu a pozorovať veci s nadhľadom, správne sa rozhodovať a robiť tie „správne veci“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o-c'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sť s prúdom života, keď ideme s prúdom ide všetko ľahko. Nie sme tu na to aby sme niečo menili a hodnotili ale len prijímali  to, čo sme si aj tak kedysi naplánovali. Vnútorný pokoj a mier. Žiť v prítomnosti, meditácia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dy Nad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je telo je najdokonalejší nástroj. Príjmy ho také aké je, maj ho rád a staraj sa o neho. Každý deň mu povedz aké je krásne a úžasné a ono ti bude dobre slúžiť. Rozkoš, sexualita, zmyselnosť, vychutnávanie života všetkými zmyslami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thumi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uje s energiou a vedomím Zeme. Vytvára harmóniu nášho tela so Zemou. Prehlbuje chápanie súvislostí a vzájomného pôsobenia medzi telom aurou a prostredím. Učí trpezlivosti a realistickému pohľadu. Pomáha s koncentráciou a hľadaním zmyslu života.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ha Choha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ď potrebujeme získať nadhľad. Učí nás pozorovať ľudí a situácie tak aby sme sa oslobodili od potreby hodnotiť. Odstúpime o krok z chaosu a zajatia pocitov, sme neutrálnym pozorovateľom, dokážeme sa vcítiť a predsa zostať sami sebou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int Germai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ívne vzorce chovania sa stále opakujú, zažívaš stále tie isté situácie. Zákon karmy ťa vždy dostihne. Pomôžem ti prekonať tieto vzorce, rozpustiť negatívnu karmu. Potom sa budeš môcť rozhodovať slobodne a neopakovať chyby z minulých životov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8:00Z</dcterms:created>
  <dc:creator>Erika Gracáková</dc:creator>
  <dc:description/>
  <cp:keywords/>
  <dc:language>en-US</dc:language>
  <cp:lastModifiedBy>Peter</cp:lastModifiedBy>
  <cp:lastPrinted>2008-12-04T08:36:00Z</cp:lastPrinted>
  <dcterms:modified xsi:type="dcterms:W3CDTF">2011-02-28T14:12:00Z</dcterms:modified>
  <cp:revision>4</cp:revision>
  <dc:subject/>
  <dc:title>Michael</dc:title>
</cp:coreProperties>
</file>