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664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br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ia sil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Radosť extáza, živelnosť, tanec.  Napojenie sa na božiu silu. Poznanie životného poslania a stanovenie cieľov. Oslobodenie od všetkých obmedzujúcich predstáv a myšlienok. Uzdravenie vnútorného dieťaťa. Pri zmenách. Pomoc pri tvorivom vyjadrovaní. 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ie tajom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nanie seba v Bohu, Boha v sebe. Čistenie a detoxikácia. Prebudenie majstrovského Ja.  Sila Slnka. Mužský aspekt tvorenia. Prepojenie prvej a ôsmej čakry. Naše bohatstvo v srdci sa prejaví ako bohatstvo vo fyzickom svete. Pomáha pochopiť duchovné myšlienky cez sny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lchisede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Je najvyššou bytosťou materializačného lúča. Dohliada na dodržovanie Božieho poriadku, aby sa od neho nič neodchýlilo. Harmonizuje duchovný a hmotný svet. Podporuje tvorivú silu. Pre duchovných učiteľov. Spolu s Archanjelom Rafaelom uzdravuje telo. Učí nás prežívať duchovnosť v každodennom živote. 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dalfon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žnosť, romantika. Prejavuje sa cez hudbu. Uskutočnenie snov  hravým spôsobom, ktorý sme poznali ako deti. Spojenie sa s dvojpaprskom. Spojenie Boha a Bohyne v nás, svetlo a tma už nie sú oddelené. Stretnutie s vnútorným dieťaťom. Doručuje odpovede na naše modlitby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f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ia krás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 ťažkostiach s učením, pri skúškach. Kontakt s intuíciou, vnútorným hlasom a vyšším Ja. Spojenie s najvyšším vedomím. Oslobodenie od potreby hodnotiť seba a ostatných. Kontakt s vnútornou múdrosťou. Učenie sa novým schopnostiam. Inšpiruje nás pri skrášľovaní nášho príbytku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Sofi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ovuobjavenie ženskej sily, vymazanie úloh obetí a páchateľov – zmierenie mužského a ženského pólu. Pri liečení karmických zranení, zajatí v materiálnom svete. Prekonanie závisti, konkurencie a väzby na matriarchát. Objavujme v sebe energie opačného pohlavia a súperenie mužov a žien sa zmení v spoluprácu. Múdrosť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Anael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mírny oheň, otrasenie starými predstavami, spálenie odpadu minulosti a strachu. Pri transformácií nižších pudov. Aj cez utrpenie a bolesť sa učíme, nikto to však takto od nás nechce. Zbavuje nás ťaživých myšlienok. Vyberajú si ho deti, ktoré cítia strach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mu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h je môj cieľ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izuje všetky druhy vzťahov, k sebe samému, druhým, k prírode, k Bohu. Kreativita a inšpirácia. Pri neposlušných deťoch. Znovuobjavenie vnútorného dieťaťa. Je inšpirátorom umeleckých činností. Keď sa už niekto nedokáže smiať. Pomáha pri hľadaní povolania. Archanjel mieru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rem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ia milos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Uzdravuje emócie a pomáha nám, aby sme vedeli odpustiť a naplánovať si pozitívne životné zmeny. Pomáha s prorockými víziami. Pohladí našu dušu a požičia nám ružové okuliare. Naučí nás chovať sa k sebe s úctou. S archanjelom Murielom otvára srdcovú čakru.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ael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Ukazuje nám temnú stránku osobnosti, učí nás ju akceptovať a žiť s ňou. Pri neakceptovaní temnej stránky. Zmierenie protikladov. Stretnutie so svojimi strachmi a vysporiadanie sa s nimi. Tam, kde je svetlo, musí byť aj tma, tam kde je dobro, musí byť aj zlo, uznajme to a vyberme si, ktorou stranou pôjdeme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riel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áska, radosť, povznesenie a bezstarostnosť. Otvorenie brány v srdečnej čakre. Vnútorné obmedzenie je prekonané a ani navonok neexistujú hranice. Čerpanie energie z prírody, hlavne rastlín a kryštálov. Odpustenie, posolstvo snov. Keď pustíme lásku do svojho srdca začnú sa diať zázraky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f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ď sa zamotáme v živote a už ani nevieme kde ideme, a prečo tam ideme. Rozfúka oblaky v našom vnútornom zraku a my vidíme. Nemusíme už kľučkovať, môžeme ísť priamou cestou. Vidíme jasnejšie, vidíme ďalej. Sústredenie na priority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ia sláv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penie a rozvíjanie vlastnej veľkosti bez prepadnutia pýche a arogancii. Keď sa máme rozhodnúť. Skutočné poznanie, posilnenie tretieho oka.  Energia oslovuje ľudí inkarnovaných v Atlantíde. Sebadôvera, sebaistota. Pomáha vycibriť naše schopnosti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fa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h lieči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ieči telo a dušu, zem a celý vesmír. Dohliada na fyzické liečenie všetkých živých bytostí. Pre lekárov, liečiteľov. Keď sa cítime vyčerpaní, bez akejkoľvek sily. Posiela nám odkazy ako si pomôcť pri liečení. Lieči aj priestor v ktorom práve horí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Posilnenie citu a vnímanie ostatných foriem života. Rešpekt k všetkému živému. Harmónia so Zemou. Spojenie s ríšou zvierat a rastlín. Ochrana fyzického tela. Uzemnenie. Objavenie svojho silového zvieraťa. Len vtedy ak si budeme vážiť všetko živé okolo seba si budeme vážiť aj seba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ha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o je ako Bo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Ochrana, očistenie a stabilizácia aury, očistenie priestorov. Pri pocitoch bezmocnosti, pri vyčerpanosti, keď potrebujeme ochranu. Transformácia nežiadúcich energií. Začiatok nového a skončenie starého. Pomáha nám preťať všetky  putá, ktoré nás vyčerpávajú.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anael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ostredkovanie nebeských vízii. Pri prekonaní duchovného strachu. Kontakt s anjelmi a majstrami. Kozmické osvietenie, spontánne vyliečenia a zázraky. Duchovná pravda sa stáva aj našou pravdou. Nebo a zem sa spájajú. Ak v sebe nosíš svetlo Archanjel Natanael ťa nájde, uver mu a prebuď sa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ia lev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istuje nám pri starostlivosti o prírodu a liečení zvierat. Spolupracuje s Archanjelom Rafaelom. Historicky sa spája s kráľom Šalamúnom. Ariel vládne vetrom a moru, oslovuje ľudí, ktorý žili v Atlantíde. Zaoberá sa božskou mágiou – okamžité zhmotnenie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í oheň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áva do súladu telo, ducha a dušu. Keď  chýba odvaha k realizácii vízií, ožiari našu myseľ božskou inšpiráciou. Súlad s božím prúdom - vysnené sa stáva skutočnosťou. Súlad hmoty bohatstva a duchovna. Učí nás poznaniu, že materiálny svet nie je jediným svetom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gu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ateľ Bo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váha jemnohmotných tiel a fyzického tela. Pri zanedbávaní potrieb fyzického tela, podvýžive čakier jedna až štyri. Kontakt s prírodou a s našim strážnym anjelom. Ešte nikto sa nestal mystikom bez toho aby si vážil a miloval svoje fyzické telo. Učí nás rozumieť svojim pocitom. Archanjel spravodlivosti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k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ia blahovôľ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Rozvíja najvyšší potenciál každej bytosti, anjel rastu. Rozpustenie karmy, myšlienkových vzorcov a spôsobov chovania, ktoré nám bránia na ceste k slobode. K usporiadaniu myšlienok, otvára jasnopočutie. Pri potrebe sebadôvery. Keď sa bojíme uznať a uplatniť svoje schopnosti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tron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Otvára brány vedomia a dimenzii. Pri depresiách, pri obmedzení materiálnym svetom, keď sa cítime odlúčený od Boha, od jednoty. Prístup a poznanie k duchovným a ezoterickým vedám. Spojenie so svojim ja a jadrom svojej bytosti. Pomáha pri výchove indigových a kryštálových detí.    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ra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, komu pomáha Boh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Pomáha dušiam zosnulých vrátiť sa do neba, ako aj ich smútiacim a trpiacim príbuzným. V hebrejských a islamských tradíciách sa mu hovorí „anjel milosrdenstva“. Spolupracuje s s archanjelom Rafaelom. Pomáha duchovným učiteľom. Sprostredkuje kontakt s milovaným zosnulým.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05:00Z</dcterms:created>
  <dc:creator>Erika Gracáková</dc:creator>
  <dc:description/>
  <cp:keywords/>
  <dc:language>en-US</dc:language>
  <cp:lastModifiedBy>Peter</cp:lastModifiedBy>
  <cp:lastPrinted>2008-12-04T08:36:00Z</cp:lastPrinted>
  <dcterms:modified xsi:type="dcterms:W3CDTF">2011-02-28T14:11:00Z</dcterms:modified>
  <cp:revision>10</cp:revision>
  <dc:subject/>
  <dc:title>Michael</dc:title>
</cp:coreProperties>
</file>