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52"/>
          <w:szCs w:val="52"/>
          <w:lang w:eastAsia="sk-SK"/>
        </w:rPr>
      </w:pPr>
      <w:r>
        <w:rPr>
          <w:rFonts w:eastAsia="Times New Roman"/>
          <w:sz w:val="52"/>
          <w:szCs w:val="52"/>
          <w:lang w:eastAsia="sk-SK"/>
        </w:rPr>
        <w:t>Pozdravujeme Ťa, milovaná dušička,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sk-SK"/>
        </w:rPr>
      </w:pPr>
      <w:r>
        <w:rPr>
          <w:rFonts w:eastAsia="Times New Roman"/>
          <w:sz w:val="24"/>
          <w:szCs w:val="24"/>
          <w:lang w:eastAsia="sk-SK"/>
        </w:rPr>
        <w:t> 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sme archanjelská a majstrovská sviečka. Boli sme navrhnuté a vyrobené tak, aby sme zastupovali energie archanjelov a majstrov tu na Zemi. Nie sme obyčajné sviečky a musíme ťa upozorniť, že ak chceš sviečku na okrasu, ktorá bude štandardne horieť, kúp si radšej obyčajnú sviečku a ušetríš si peniaze a rozčarovanie. My totiž môžeme horieť rôzne a priniesť aj pár krásnych prekvapení do života.</w:t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  <w:r>
        <w:rPr>
          <w:rFonts w:eastAsia="Times New Roman"/>
          <w:lang w:eastAsia="sk-SK"/>
        </w:rPr>
        <w:t>- sme sestry, narodili sme sa v roku 2008 a 2009, s váhou 650 g a dĺžkou 19 cm, už v takomto mladom veku máme jedna 23 a druhá 21 detičiek, v roku 2012 pribudla najmladšia a ekologicky zameraná, naša sestra „Palmovka“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>- máme rôzne farby podľa rôznych energii, ktoré pôsobia rôzne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>- človek, ktorý nás zapáli je vždy iný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>- prostredie, v ktorom horíme je vždy iné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 xml:space="preserve">- plameň, ktorým horíme má rôznu výšku, farbu, tvar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>- horíme spôsobom dovnútra a to aj niekoľko centimetrov, ale nie vždy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>- dĺžka horenia závisí od intenzity pôsobenia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 xml:space="preserve">- sme ručne vyrobené a prefarbené cez celý objem aby sme vydržali energie, ktoré cez nás  prúdia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>- počas horenia spaľujeme homogenizovanú negatívnu energiu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 xml:space="preserve">- najradšej pracujeme v jednom čase na jednom probléme samé, alebo s tými našimi rodinnými príslušníkmi, s ktorými sa podporujeme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>- ak sú energie príliš silné, môžeme dokonca prasknúť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>- naše telo sa počas horenia tvaruje podľa toho, čo ti chceme povedať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>- náš vosk môže niekedy počas horenia aj vytiecť</w:t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- knot sa môže počas horenia rozdeliť a horieť v rôznych tvaroch</w:t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- keď horíme blízko seba dve a cítime to tak, môže sa vosk preliať z jednej do druhej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>- ak je to treba môžeme plameň stíšiť alebo úplne zhasnúť</w:t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- môže sa v nás vytvoriť dutina, neboj sa, energia sa stabilizuje a znovu sa vyplníme</w:t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- najradšej sme, keď na naše zapálenie použiješ iný spôsob ako zápalku, duchovné bytosti nemajú radi síru, ideálna doba nášho horenie je 3 - 4 hodiny</w:t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- keď nás chceš zahasiť nesfukuj nás, môžeš zakryť plameň, zamedziť tak prístupu vzduchu a my zhasneme, dobre si vyvetraj priestor, v ktorom sme horeli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>- pred každým zapálením prosím skráť náš knot, inak napadá do vosku a znečistí ho, potom môžeme zbytočne dymiť</w:t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- ak máme pomáhať, musíme dymiť, vieme, že ti pri tom zadymíme dom, môžeš si však vždy vybrať, či chceš s nami pracovať, my sme s tebou ochotné pracovať vždy, nenechaj nás horieť dlho v spálni počas spánku, ak tak na nejaký čas a potom dobre vyvetraj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sk-SK"/>
        </w:rPr>
        <w:t xml:space="preserve">- pri horení sa môže na konci knotu vytvoriť „bambulka“, zhasni nás, nechaj stuhnúť vosk odstrihni knot, opláchni ho pod tečúcou vodou a zahoď, znovu nás môžeš zapáliť </w:t>
      </w:r>
    </w:p>
    <w:p>
      <w:pPr>
        <w:pStyle w:val="Normal"/>
        <w:spacing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  <w:r>
        <w:rPr>
          <w:rFonts w:eastAsia="Times New Roman"/>
          <w:lang w:eastAsia="sk-SK"/>
        </w:rPr>
        <w:t>- moc sa nás pri horení nedotýkaj, všetky zmeny, čo sa s nami dejú sú prejavom pôsobenia archanjelov a majstrov</w:t>
      </w:r>
    </w:p>
    <w:p>
      <w:pPr>
        <w:sectPr>
          <w:type w:val="nextPage"/>
          <w:pgSz w:w="11906" w:h="16838"/>
          <w:pgMar w:left="1531" w:right="1418" w:gutter="0" w:header="0" w:top="187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eastAsia="Times New Roman"/>
          <w:sz w:val="23"/>
          <w:szCs w:val="23"/>
          <w:lang w:eastAsia="sk-SK"/>
        </w:rPr>
      </w:pPr>
      <w:r>
        <w:rPr>
          <w:rFonts w:eastAsia="Times New Roman"/>
          <w:lang w:eastAsia="sk-SK"/>
        </w:rPr>
        <w:t>Ak sa ti niekedy nepáčime nehnevaj sa na nás, našim, cieľom je ti pomáhať, prejavmi</w:t>
      </w:r>
      <w:r>
        <w:rPr>
          <w:rFonts w:eastAsia="Times New Roman"/>
          <w:sz w:val="23"/>
          <w:szCs w:val="23"/>
          <w:lang w:eastAsia="sk-SK"/>
        </w:rPr>
        <w:t xml:space="preserve"> horenia s tebou komunikujem, t</w:t>
      </w:r>
      <w:r>
        <w:rPr>
          <w:rFonts w:eastAsia="Times New Roman"/>
          <w:lang w:eastAsia="sk-SK"/>
        </w:rPr>
        <w:t>voja archanjelská a majstrovská sviečka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52"/>
          <w:szCs w:val="52"/>
        </w:rPr>
      </w:pPr>
      <w:r>
        <w:rPr>
          <w:rFonts w:eastAsia="Times New Roman" w:cs="Arial"/>
          <w:b/>
          <w:sz w:val="52"/>
          <w:szCs w:val="52"/>
        </w:rPr>
        <w:t>Ako s nami sviečka komunikuje a čo nám chce povedať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Plameň – dym:</w:t>
      </w:r>
      <w:r>
        <w:rPr>
          <w:rFonts w:cs="Arial"/>
        </w:rPr>
        <w:t xml:space="preserve"> hovorí okrem iného o tom, že Ti čistíme a pálime staré nánosy </w:t>
      </w:r>
      <w:r>
        <w:rPr>
          <w:rFonts w:cs="Arial"/>
          <w:b/>
        </w:rPr>
        <w:t>„aj“</w:t>
      </w:r>
      <w:r>
        <w:rPr>
          <w:rFonts w:cs="Arial"/>
        </w:rPr>
        <w:t xml:space="preserve"> z inkarnačných životov. Čím viac čistení, mazanie minulosti, najmä z minulých životov máš za sebou cez rôzne techniky, tým menej dymím. Môžem zanechať aj jemný popol – ten je pre teba aby si aj Ty priložil ruku k nášmu spoločnému dielu. Milujeme Ťa a sme stále s Tebou v každej situácii. My neposudzujeme a nerozlišujeme,  jednoducho milujeme, pretože sme bytosti Svetelnej Lásky. Objímame Ťa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Iskrenie:</w:t>
      </w:r>
      <w:r>
        <w:rPr>
          <w:rFonts w:cs="Arial"/>
        </w:rPr>
        <w:t xml:space="preserve"> toto iskrenie môže aj nemusí byť s prevádzané farebnými efektmi. Je to znamenie, že sa niekto úmorne snaží brániť nám v práci. Prosím zapáľ sviečky Michaela alebo El Moriju. Potrebujeme pomôcť. Ak sviečku práve nemáš, tvoja krátka modlitba, aj vlastnými slovami nám pomôže v práci. Dôveruj nám, zvládneme to. Svetlo je Láska a Láska víťazí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Mihotaním</w:t>
      </w:r>
      <w:r>
        <w:rPr>
          <w:rFonts w:cs="Arial"/>
        </w:rPr>
        <w:t xml:space="preserve"> </w:t>
      </w:r>
      <w:r>
        <w:rPr>
          <w:rFonts w:cs="Arial"/>
          <w:b/>
        </w:rPr>
        <w:t>ťa</w:t>
      </w:r>
      <w:r>
        <w:rPr>
          <w:rFonts w:cs="Arial"/>
        </w:rPr>
        <w:t xml:space="preserve"> vyzývam k silnejšej spolupráci k danej téme alebo utíšeniu tvojej mysle. Ak máš práve nepokoj v hlave a ja sa mihocem, prosím Ťa aby si stíšil svoju myseľ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Praskot počas horenia:</w:t>
      </w:r>
      <w:r>
        <w:rPr>
          <w:rFonts w:cs="Arial"/>
        </w:rPr>
        <w:t xml:space="preserve"> boli odstránené energie, ktoré bránia Láske. S požehnaním sme odviedli každého do ich svetov, ktoré im prislúchajú. Plameň praská aj vtedy, keď sa snažíš tvrdohlavo a svojvoľne zasahovať do plameňa alebo vosku počas horenia sviečky, alebo keď si nervózny. ovanie Odstraňovanie nízkej energie občas spôsobuje menší rámus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Sviečka vytiekla:</w:t>
      </w:r>
      <w:r>
        <w:rPr>
          <w:rFonts w:cs="Arial"/>
        </w:rPr>
        <w:t xml:space="preserve"> zvládol si záťaž, ktorá bola počas čistenia. Gratulujeme T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Tanec, točenie:</w:t>
      </w:r>
      <w:r>
        <w:rPr>
          <w:rFonts w:cs="Arial"/>
        </w:rPr>
        <w:t xml:space="preserve"> Je to náš prejav radosti z Tvojho záujmu pracovať na sebe, z toho, že si nás oslovil a že sme opäť všetci spolu ako jedna veľká rodina. S nami je celé nebo anjelov a celé nebo anjelov je s Tebo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Veľkosť plameňa menší ako 1,5 cm viac ako pol hodinu:</w:t>
      </w:r>
      <w:r>
        <w:rPr>
          <w:rFonts w:cs="Arial"/>
        </w:rPr>
        <w:t xml:space="preserve"> môžeš ma zhasiť, momentálne pracujeme ale nie je čo spracovávať. Nezľakni sa ak zhasnem sama, jednoducho som prevzala veleni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Veľkosť plameňa vysoký/menší:</w:t>
      </w:r>
      <w:r>
        <w:rPr>
          <w:rFonts w:cs="Arial"/>
        </w:rPr>
        <w:t xml:space="preserve"> hovorí o intenzite našej práce ale aj o schopnosti byť s nami v kontakte, bez ohľadu nato, či si to uvedomuješ alebo nie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Rozdvojenie knôtu:</w:t>
      </w:r>
      <w:r>
        <w:rPr>
          <w:rFonts w:cs="Arial"/>
        </w:rPr>
        <w:t xml:space="preserve"> pracuje viacero svetelných tímov na rôznych témach a bytostiach súčasne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Sviečka – Bublanie</w:t>
      </w:r>
      <w:r>
        <w:rPr>
          <w:rFonts w:cs="Arial"/>
        </w:rPr>
        <w:t>: brániš sa opustiť problém. Nehľadaj vinníka, za všetko sme si zodpovedný. Odpusti si, odpusť aj iným nech sa už stalo čokoľvek, všetci konáme tak,  ako sme v tej chvíli najlepšie mohli, alebo vedeli.  Nie je hanbou do blata padnúť ale v ňom ostať. Hore hlavu. Celé nebo a všetci Tvoji milovaní sú s Tebou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Dutina (diera v sviečke):</w:t>
      </w:r>
      <w:r>
        <w:rPr>
          <w:rFonts w:cs="Arial"/>
        </w:rPr>
        <w:t xml:space="preserve"> liečime tvoje skryté a hlboké rany. Odpusť, občas kvôli tomu vyplavíme na povrch aj ukryté bolesti, či Tvoje tajomstvá, je to pre Tvoje najvyššie dobro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Forma, obrazce:</w:t>
      </w:r>
      <w:r>
        <w:rPr>
          <w:rFonts w:cs="Arial"/>
        </w:rPr>
        <w:t xml:space="preserve"> mám pre Teba správu podľa môjho tvaru či vzorcov z vosku. Zapni svoju detskú fantáziu alebo požiadaj o radu deti. Oni vo svete rozumu, nemajú bariéry a takmer vždy vidia aj to, čo oči dospelých už nie sú schopné vidieť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>Sviečka praskla:</w:t>
      </w:r>
      <w:r>
        <w:rPr>
          <w:rFonts w:cs="Arial"/>
        </w:rPr>
        <w:t xml:space="preserve"> vynaložili sme veľa úsilia na Tvoju záchranu. Nemaj výčitky svedomia kvôli tomu. Je nám cťou pomáhať tebe ako aj ostatným, lebo všetko zo všetkým súvisí a dohromady tvoríme jeden celok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Sviečka sa preliala do druhej:</w:t>
      </w:r>
      <w:r>
        <w:rPr>
          <w:rFonts w:cs="Arial"/>
        </w:rPr>
        <w:t xml:space="preserve"> z láskou spolupracuješ s obidvoma energiami. V živote viac spolupracuj súčasne s týmito energiami, teda témami. Tvoj pocit, tvoja intuícia, prvá myšlienka či poznámka niekoho nablízku Ti bude odpoveďou pre Teba. </w:t>
      </w:r>
    </w:p>
    <w:sectPr>
      <w:type w:val="nextPage"/>
      <w:pgSz w:w="11906" w:h="16838"/>
      <w:pgMar w:left="1531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0:00Z</dcterms:created>
  <dc:creator>Peter Gracák</dc:creator>
  <dc:description/>
  <cp:keywords/>
  <dc:language>en-US</dc:language>
  <cp:lastModifiedBy>PC</cp:lastModifiedBy>
  <cp:lastPrinted>2013-10-24T08:34:00Z</cp:lastPrinted>
  <dcterms:modified xsi:type="dcterms:W3CDTF">2014-12-07T18:03:00Z</dcterms:modified>
  <cp:revision>21</cp:revision>
  <dc:subject/>
  <dc:title/>
</cp:coreProperties>
</file>