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664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aphis Bej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áha s prekonávaním návykov a zlozvykov. Napomáha aktivovať sebaliečenie. Prijatie vlastného tela, prijatie vlastnej sily. Spojenie s prvou čakrou, uzemnenie, čistenie, preduchovnenie hmoty. Pomáha umelcom, hudobníkom, tvorivým snahám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lion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jeme v šedom svete. Snažíme sa žiť ako tí ostatní, krčíme sa, nemám o sebe vysokú mienku. Ukážem ti kto si. Si úžasná ľudská bytosť. Keď si to dovolíš priznať, rozžiariš sa ako slnko a svojim svetlom budeš osvetľovať nielen svoju cestu ale ak cesty iných ľudí.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llas Athéna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ď si bol dieťa nemal si starosti. Dostal si čo si chcel a neskúmal si, či sa to dá alebo nedá. Nepripustil si možnosť, že by si neuspel. Bol si spontánny, žil si v radosti a radoval sa zo života. Ak si to časom zabudol, pomôžem ti spomenúť si nato, aké to bolo jednoduché, keď si bol dieťa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ctory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de čas, kedy všetky nahromadené skúsenosti máš využiť. Stojíš na prahu niečoho veľkého, niečoho o čom ešte presne nevieš, niečoho čo ťa posunie ďalej, niečoho, z čoho máš možno strach. Pomôžem ti pripraviť sa a úspešne vstúpiť do tejto novej etapy tvojho života. 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ária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edy máme pocit, že žijeme v nepriateľskom svete a sme v ňom sami. Zoberiem ťa do svojho náručia. Pocítiš všadeprítomnú lásku a pocit istoty. Táto láska tu stále je ale my sme niekedy slepí a nevidíme ju. Láska všetko prepojuje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nanda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avuje ľudí negatívnych entít a nízkych energií. Keď naše konanie riadi ego – prekonanie ega. Čistenie priestorov, čistenie ľudí, situácií. Prekonanie únavy, duchovné poznanie. Využiť svoje schopnosti, svoj potenciál.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gelika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minulosti sme zažili rôzne situácie, dobré aj zlé. K tým zlým sa neradi vraciame, radšej na ne zabúdame. Napriek tomu sú ale najväčších zdrojom skúseností a vďaka nim môžeme byť ešte silnejší. Pomôžem vám zahojiť rany minulosti a využiť poklady minulých skúseností.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an Jin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ržiavané alebo potlačované emócie ťa budú vždy prenasledovať. Buď ich uvoľníš a spracuješ alebo ťa nakoniec zabijú. Pomôžem ti spracovať tvoje pocity a emócie, odovzdať sa prúdu života, rozvinúť ženskú kvalitu. Naučím ťa súcitu a tolerancii s tými, ktorý ešte svoje emócie nespracovali.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istus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konečná láska. Komunikácia s Bohom, spojenie s Božským princípom – ukázanie smeru. Nevyriešené vzťahy s otcom. Oslobodenie sa od cudzích autorít a rozvíjanie svojej prirodzenej autority. Upevnenie viery, odpustenie, liečba, zázraky.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žwal Kul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ítiš sa bezmocný a slabý. Myslíš, že nič nedokážeš. Som tu aby som ťa naučil prijať vlastnú silu. Uvedomíš si svoju silu, svoju hodnotu. Zo silou súvisí aj zodpovednosť, naučíš sa používať svoju silu na prospech všetkých.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makura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áš plnú hlavu nápadov ale akosi sa ti nechce do ich realizácie. Čo ťa brzdí. Pomôžem ti začať konať, nelám si hlavu nad tým ako budeš postupovať a proste rob čo si vždy chcel.  Získaš vnútornú silu, budeš mať radosť z činnosti a zistíš, že prekážky neexistujú.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eolus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edy si myslíme, že veci sa okolo nás dejú a že nemáme na ne nijaký vplyv. Všetko, čo sa deje tvoríme my. Naučím ťa využívať vlastnú tvorivú silu, prevziať zodpovednosť za svoj život a vedome tvoriť svoju budúcnosť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larion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znať a prijať vlastnú silu, vlastnú veľkosť a neobmedzené schopnosti. Žiť život, ktorý bude prospešný ostatným. Neživiť ego ale ani falošnú skromnosť. Nájsť si svoje miesto v živote, svoje poslanie. Meditácia, spojenie s vyšším vedomím. Ukázať cestu ostatným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dy Portia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tko má dva póly. Protiklady majú rovnakú podstatu a líšia sa len formou. Pochybujeme na ktorú stranu sa máme nakloniť a čo je správne, trpíme a nevieme, čo máme robiť. Naučím vás, že riešením je žiť v strede, žiť vo vnútornej rovnováhe a ako sa po vychýlení do nej znovu vrátiť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 Morija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ď potrebujeme chrániť naše energetické pole a psychiku. Rúca neúčinné obranné štíty, ktoré sme si vytvorili. Naplňuje nás pradôverou, dôverou v dobro, dôverou, ktorú sme poznali ako deti. Oslobodzuje nás od strachu a úzkosti. Začneme veriť v seba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on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živote stretávame rôzne príležitosti. Nie vždy vieme rozoznať tie dobré, ktoré nás posunú na našej ceste dopredu. Naučím vás opustiť žabiu perspektívu a pozorovať veci s nadhľadom, správne sa rozhodovať a robiť tie „správne veci“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o-c'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Ísť s prúdom života, keď ideme s prúdom ide všetko ľahko. Nie sme tu na to aby sme niečo menili a hodnotili ale len prijímali  to, čo sme si aj tak kedysi naplánovali. Vnútorný pokoj a mier. Žiť v prítomnosti, meditácia.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dy Nada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oje telo je najdokonalejší nástroj. Príjmy ho také aké je, maj ho rád a staraj sa o neho. Každý deň mu povedz aké je krásne a úžasné a ono ti bude dobre slúžiť. Rozkoš, sexualita, zmyselnosť, vychutnávanie života všetkými zmyslami.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thumi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juje s energiou a vedomím Zeme. Vytvára harmóniu nášho tela so Zemou. Prehlbuje chápanie súvislostí a vzájomného pôsobenia medzi telom aurou a prostredím. Učí trpezlivosti a realistickému pohľadu. Pomáha s koncentráciou a hľadaním zmyslu života.   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ha Chohan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ď potrebujeme získať nadhľad. Učí nás pozorovať ľudí a situácie tak aby sme sa oslobodili od potreby hodnotiť. Odstúpime o krok z chaosu a zajatia pocitov, sme neutrálnym pozorovateľom, dokážeme sa vcítiť a predsa zostať sami sebou.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int Germain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gatívne vzorce chovania sa stále opakujú, zažívaš stále tie isté situácie. Zákon karmy ťa vždy dostihne. Pomôžem ti prekonať tieto vzorce, rozpustiť negatívnu karmu. Potom sa budeš môcť rozhodovať slobodne a neopakovať chyby z minulých životov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20:00Z</dcterms:created>
  <dc:creator>Erika Gracáková</dc:creator>
  <dc:description/>
  <cp:keywords/>
  <dc:language>en-US</dc:language>
  <cp:lastModifiedBy>Peter</cp:lastModifiedBy>
  <cp:lastPrinted>2010-06-12T16:22:00Z</cp:lastPrinted>
  <dcterms:modified xsi:type="dcterms:W3CDTF">2010-06-12T14:36:00Z</dcterms:modified>
  <cp:revision>8</cp:revision>
  <dc:subject/>
  <dc:title>Michael</dc:title>
</cp:coreProperties>
</file>